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Требования к составлению тестовых заданий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стовое задание должно быть представлено в форме краткого суждения, сформулированного четким языком и исключающего неоднозначность заключения тестируемого на требования тестового утверж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одержание задания должно отвечать требованиям ГОС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збегайте вводных слов или предложений (неверно: к понятиям, … верно: понятиями…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се варианты правильных ответов должны быть указаны буквой “П” и грамматически согласованы с основной частью задания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одержание тестового задания НЕ должно содержать повторов, двойных отрицаний и сленг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 тестовом задании не должно отображаться субъективное мнение или понимание отдельного автор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Формулировка тестового задания должна быть выражена в повествовательной форме (</w:t>
      </w:r>
      <w:r>
        <w:rPr>
          <w:sz w:val="22"/>
          <w:u w:val="single"/>
        </w:rPr>
        <w:t>вопрос исключается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В формулировке ТЗ </w:t>
      </w:r>
      <w:r>
        <w:rPr>
          <w:sz w:val="22"/>
          <w:u w:val="single"/>
        </w:rPr>
        <w:t>не должно быть повелительного наклонения</w:t>
      </w:r>
      <w:r>
        <w:rPr>
          <w:sz w:val="22"/>
        </w:rPr>
        <w:t xml:space="preserve"> (выберите, вычислите, укажите и т.д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твет на поставленный вопрос не должен зависеть от предыдущих ответов студент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и в тексте, ни в ответах не должно быть подсказо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рограммно-дидактическое тестовое задание может быть представлено в одной из следующих стандартизированных форм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открыто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закрытой (с выбором одного или нескольких заключений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на установление правильной последователь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на установление соответств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Форма ТЗ должна быть узнаваемой и не требовать дополнительных пояснений по способу ввода тестируемым заключени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13. Требования к заданиям закрытого типа: </w:t>
      </w:r>
    </w:p>
    <w:p>
      <w:pPr>
        <w:pStyle w:val="2"/>
        <w:ind w:left="1080" w:hanging="360"/>
        <w:rPr/>
      </w:pPr>
      <w:r>
        <w:rPr/>
        <w:t>а)</w:t>
        <w:tab/>
        <w:t>не должно быть заведомо ложных, а также явно выделяющихся, обособленных ответов. Правильные и неправильные ответы должны быть однозначны по содержанию, структуре и общему количеству слов, применяйте правдоподобные ошибочные варианты, взятые из опыта.</w:t>
      </w:r>
    </w:p>
    <w:p>
      <w:pPr>
        <w:pStyle w:val="3"/>
        <w:rPr/>
      </w:pPr>
      <w:r>
        <w:rPr/>
        <w:t>б)</w:t>
        <w:tab/>
        <w:t>в заданиях закрытого типа дистракторы не должны начинаться или заканчиваться повторяющимися словами или выражениями. Количество дистракторов в задании должно находится в пределах от 4 до 6.</w:t>
      </w:r>
    </w:p>
    <w:p>
      <w:pPr>
        <w:pStyle w:val="Normal"/>
        <w:ind w:left="1080" w:hanging="360"/>
        <w:jc w:val="both"/>
        <w:rPr/>
      </w:pPr>
      <w:r>
        <w:rPr>
          <w:sz w:val="22"/>
        </w:rPr>
        <w:t>в)</w:t>
        <w:tab/>
        <w:t xml:space="preserve">недопустимы ответы типа: </w:t>
      </w:r>
      <w:r>
        <w:rPr>
          <w:sz w:val="22"/>
          <w:u w:val="single"/>
        </w:rPr>
        <w:t>все выше перечисленное верно</w:t>
      </w:r>
      <w:r>
        <w:rPr>
          <w:sz w:val="22"/>
        </w:rPr>
        <w:t xml:space="preserve">, </w:t>
      </w:r>
      <w:r>
        <w:rPr>
          <w:sz w:val="22"/>
          <w:u w:val="single"/>
        </w:rPr>
        <w:t>все указанные ответы неверны</w:t>
      </w:r>
      <w:r>
        <w:rPr>
          <w:sz w:val="22"/>
        </w:rPr>
        <w:t xml:space="preserve"> и т.д.</w:t>
      </w:r>
    </w:p>
    <w:p>
      <w:pPr>
        <w:pStyle w:val="3"/>
        <w:rPr/>
      </w:pPr>
      <w:r>
        <w:rPr/>
        <w:t>г)</w:t>
        <w:tab/>
        <w:t xml:space="preserve">лучше «длинный» вопрос и «короткие» ответы, чем наоборот. </w:t>
      </w:r>
    </w:p>
    <w:p>
      <w:pPr>
        <w:pStyle w:val="3"/>
        <w:rPr/>
      </w:pPr>
      <w:r>
        <w:rPr/>
        <w:t>д)</w:t>
        <w:tab/>
        <w:t>количество слов в формулировках тестового задания не должно превышать 13-и.</w:t>
      </w:r>
    </w:p>
    <w:p>
      <w:pPr>
        <w:pStyle w:val="Normal"/>
        <w:ind w:left="1080" w:hanging="372"/>
        <w:jc w:val="both"/>
        <w:rPr>
          <w:sz w:val="22"/>
        </w:rPr>
      </w:pPr>
      <w:r>
        <w:rPr>
          <w:sz w:val="22"/>
        </w:rPr>
        <w:t>е)</w:t>
        <w:tab/>
        <w:t xml:space="preserve">в заданиях закрытого типа из 5 ответов должно быть 2, 3 или 4 правильных. 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14.</w:t>
        <w:tab/>
        <w:t xml:space="preserve">Задания на установление соответствия и правильной последовательности должны начинаться со слов: </w:t>
      </w:r>
    </w:p>
    <w:p>
      <w:pPr>
        <w:pStyle w:val="Normal"/>
        <w:ind w:left="720" w:hanging="360"/>
        <w:jc w:val="both"/>
        <w:rPr/>
      </w:pPr>
      <w:r>
        <w:rPr>
          <w:sz w:val="22"/>
          <w:lang w:val="en-US"/>
        </w:rPr>
        <w:tab/>
        <w:tab/>
        <w:tab/>
        <w:tab/>
      </w:r>
      <w:r>
        <w:rPr>
          <w:sz w:val="22"/>
        </w:rPr>
        <w:t>Соответствие … (а не установить соответствие)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ab/>
        <w:tab/>
        <w:tab/>
        <w:tab/>
        <w:t>Последовательность (а не установить последовательность)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15. Пример задания на соответствие: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ab/>
        <w:t>Соответствие между словами и рисунками: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tbl>
      <w:tblPr>
        <w:tblW w:w="71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1260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4 до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рисунков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фры указывают правильные отве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donkey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 рисунков на 1 больше, чем сле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lion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shark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bird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rabbi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</w:tbl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 xml:space="preserve">16. Пример задания на установление правильной последовательности. </w:t>
      </w:r>
    </w:p>
    <w:p>
      <w:pPr>
        <w:pStyle w:val="Normal"/>
        <w:ind w:left="720" w:hanging="12"/>
        <w:jc w:val="both"/>
        <w:rPr>
          <w:sz w:val="22"/>
        </w:rPr>
      </w:pPr>
      <w:r>
        <w:rPr>
          <w:sz w:val="22"/>
        </w:rPr>
        <w:t>Последовательность передачи нервного импульса в организме:</w:t>
      </w:r>
    </w:p>
    <w:p>
      <w:pPr>
        <w:pStyle w:val="Normal"/>
        <w:ind w:left="720" w:hanging="12"/>
        <w:jc w:val="both"/>
        <w:rPr>
          <w:sz w:val="22"/>
        </w:rPr>
      </w:pPr>
      <w:r>
        <w:rPr>
          <w:sz w:val="22"/>
        </w:rPr>
        <w:tab/>
        <w:t xml:space="preserve"> </w:t>
      </w:r>
    </w:p>
    <w:tbl>
      <w:tblPr>
        <w:tblW w:w="52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0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Синапс</w:t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4 до 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Аксон</w:t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Тело нейрона</w:t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Дендрит</w:t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08:00Z</dcterms:created>
  <dc:creator>Ann</dc:creator>
  <dc:description/>
  <dc:language>en-US</dc:language>
  <cp:lastModifiedBy>user</cp:lastModifiedBy>
  <cp:lastPrinted>2003-05-05T13:25:00Z</cp:lastPrinted>
  <dcterms:modified xsi:type="dcterms:W3CDTF">2003-08-26T09:16:00Z</dcterms:modified>
  <cp:revision>19</cp:revision>
  <dc:subject/>
  <dc:title>Требования к оформлению тестовых материалов</dc:title>
</cp:coreProperties>
</file>