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06970" cy="101892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6970" cy="1018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06970" cy="10189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6970" cy="1018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1pt;height:802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06970" cy="10189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6970" cy="10189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892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8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2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23355" cy="958913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355" cy="958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2720" cy="95885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2720" cy="958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65pt;height:755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22720" cy="95885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2720" cy="958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8913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8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5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28485" cy="981456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8485" cy="981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27850" cy="981456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7850" cy="981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55pt;height:772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27850" cy="981456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7850" cy="981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1456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1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2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18300" cy="1004316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0" cy="1004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7665" cy="1004316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7665" cy="1004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pt;height:790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17665" cy="1004316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7665" cy="1004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02" w:h="1892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7:07:00Z</dcterms:created>
  <dc:creator>21-sekretar</dc:creator>
  <dc:description/>
  <cp:keywords/>
  <dc:language>en-US</dc:language>
  <cp:lastModifiedBy>21-sekretar</cp:lastModifiedBy>
  <dcterms:modified xsi:type="dcterms:W3CDTF">2008-11-21T07:07:00Z</dcterms:modified>
  <cp:revision>1</cp:revision>
  <dc:subject/>
  <dc:title/>
</cp:coreProperties>
</file>